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8"/>
          <w:szCs w:val="28"/>
        </w:rPr>
        <w:t>TRƯỜNG THPT LÝ THƯỜNG KIỆ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CƯƠNG ÔN TẬP HỌC KỲ II – NĂM HỌC:  2020 – 2021 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ab/>
        <w:t>Môn : Toán  -  Khối : 12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) GIẢI TÍCH : </w:t>
      </w:r>
      <w:r>
        <w:rPr>
          <w:b/>
        </w:rPr>
        <w:t xml:space="preserve"> </w:t>
      </w:r>
      <w:r>
        <w:rPr>
          <w:sz w:val="28"/>
          <w:szCs w:val="28"/>
        </w:rPr>
        <w:t>Bao gồm nội dung trong các bài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1) Nguyên hàm 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Tích phân 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Ứng dụng của tích phân trong hình học 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 Số phức 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) Cộng , trừ và nhân số phức 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) Phép chia số phức 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) Phương trình bậc hai với hệ số thực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I) HÌNH HỌC :  </w:t>
      </w:r>
      <w:r>
        <w:rPr>
          <w:sz w:val="28"/>
          <w:szCs w:val="28"/>
        </w:rPr>
        <w:t>Bao gồm nội dung trong các bài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ệ tọa độ trong không gian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hương trình mặt phẳng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hương trình đường thẳng trong không gian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36"/>
          <w:szCs w:val="36"/>
        </w:rPr>
        <w:t>Hình thức làm bài : trắc nghiệm 35 câu + tự luận 3 câu   -   thời gian : 90 phút 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HÚ Ý 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em học sinh khối 12 học đầy đủ các khái niệm , định nghĩa , tính chất …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àm đầy đủ các bài tập trong đề cương , bài tập trong sách giáo khoa , bài tập ôn cuối mỗi chương , nhất là các bài tập trắc nghiệm mẫu trong sách giáo khoa , các bài tập trắc nghiệm trong đề cương 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i làm bài : chọn các câu dễ làm trước , nếu câu nào làm quá 1 phút 30 giây thì bỏ qua làm câu khác , còn thời gian thì quay trở lại …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ự giải bài tập trắc nghiệm ở nhà ( có tính thời gian làm bài 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ường xuyên trao đổi với bạn bè để tích lũy thêm kỹ năng làm bài trắc nghiệm. 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</w:t>
      </w:r>
      <w:r>
        <w:rPr>
          <w:b/>
          <w:sz w:val="26"/>
          <w:szCs w:val="26"/>
        </w:rPr>
        <w:t>Duyệt của Ban Giám Hiệu</w:t>
      </w:r>
      <w:r>
        <w:rPr>
          <w:b/>
          <w:sz w:val="26"/>
        </w:rPr>
        <w:t xml:space="preserve">                                   Ngày 06/ 04/ 2021</w:t>
        <w:br/>
        <w:tab/>
        <w:tab/>
        <w:tab/>
        <w:tab/>
        <w:tab/>
        <w:tab/>
        <w:tab/>
        <w:tab/>
        <w:t xml:space="preserve">      Tổ trưởng</w:t>
        <w:br/>
        <w:b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br/>
        <w:tab/>
        <w:tab/>
        <w:tab/>
        <w:tab/>
        <w:tab/>
        <w:tab/>
        <w:tab/>
        <w:tab/>
        <w:t>Tô Đình Trọng Nghĩ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510"/>
        </w:tabs>
        <w:ind w:left="51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6:20:00Z</dcterms:created>
  <dc:creator>Windows User</dc:creator>
  <dc:description/>
  <dc:language>en-US</dc:language>
  <cp:lastModifiedBy>Windows User</cp:lastModifiedBy>
  <dcterms:modified xsi:type="dcterms:W3CDTF">2021-04-13T16:22:00Z</dcterms:modified>
  <cp:revision>1</cp:revision>
  <dc:subject/>
  <dc:title/>
</cp:coreProperties>
</file>